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432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15pt;margin-top:-19.15pt;width:62.15pt;height:107.9pt" coordorigin="4063,-383" coordsize="1243,2158">
                <v:group id="shape_0" style="position:absolute;left:4063;top:-383;width:1243;height:2158">
                  <v:shapetype id="_x0000_t202" coordsize="21600,21600" o:spt="202" path="m,l,21600l21600,21600l21600,xe">
                    <v:stroke joinstyle="miter"/>
                    <v:path gradientshapeok="t" o:connecttype="rect"/>
                  </v:shapetype>
                  <v:shape id="shape_0" stroked="f" o:allowincell="f" style="position:absolute;left:4416;top:-22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38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63;top:9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63;top:9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6;top:16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7;top:16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80;top:3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80;top:317;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8;top:32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7;top:32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6;top:32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75;top:3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73;top:33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72;top:334;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70;top:33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70;top:34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8;top:34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7;top:34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65;top:34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64;top:35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61;top:35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61;top:3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9;top:36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8;top:36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6;top:36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53;top:36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52;top:37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51;top:37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9;top:37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7;top:3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44;top:38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43;top:38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41;top:38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8;top:389;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5;top:39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4;top:39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31;top:39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8;top:40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40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40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0;top:4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7;top:4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5;top:41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1;top:41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8;top:41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6;top:42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02;top:42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9;top:42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8;top:4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8;top:43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9;top:43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7;top:43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1;top:44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7;top:44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44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8;top:4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4;top:45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9;top:45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6;top:45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4;top:4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32;top:4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8;top:46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6;top:46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46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0;top:4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8;top:47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6;top:47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3;top:47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9;top:48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7;top:48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02;top:48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9;top:48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7;top:49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92;top:49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9;top:49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85;top:4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81;top:50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7;top:50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73;top:50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8;top:50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64;top:50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9;top:5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54;top:51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9;top:51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43;top:51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43;top:52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43;top:52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9;top:52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54;top:52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60;top:53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65;top:55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71;top:56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75;top:56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80;top:56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85;top:56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90;top:56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6;top:57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0;top:57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05;top:57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9;top:57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1;top:58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8;top:58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6;top:58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02;top:58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9;top:59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7;top:59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93;top:59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90;top:5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8;top:60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84;top:60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81;top:60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7;top:60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74;top:61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71;top:61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7;top:61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64;top:61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61;top:61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7;top:62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54;top:62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50;top:62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6;top:62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43;top:63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9;top:63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34;top:63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31;top:63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6;top:64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23;top:64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8;top:64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15;top:6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10;top:65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7;top:65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7;top:65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7;top:65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12;top:65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7;top:66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23;top:66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7;top:66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33;top:66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8;top:66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42;top:67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7;top:67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52;top:67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7;top:67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61;top:68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6;top:68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71;top:68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6;top:68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80;top:69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85;top:69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9;top:69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94;top:69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9;top:69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03;top:73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7;top:74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3;top:74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6;top:74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74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74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30;top:75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4;top:75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9;top:75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43;top:75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8;top:76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52;top:76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6;top:76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60;top:76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64;top:77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9;top:77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73;top:77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7;top:77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81;top:77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85;top:78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9;top:78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93;top:78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8;top:78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01;top:79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6;top:79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9;top:79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14;top:79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7;top:80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22;top:80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25;top:80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9;top:80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34;top:81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7;top:81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42;top:81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45;top:81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50;top:82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53;top:82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7;top:82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61;top:82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65;top:82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9;top:83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73;top:83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7;top:83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9;top:83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84;top:84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8;top:84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92;top:84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95;top:848;width:43;height:33;mso-wrap-style:none;v-text-anchor:middle">
                    <v:fill o:detectmouseclick="t" type="solid" color2="#172e78"/>
                    <v:stroke color="#3465a4" joinstyle="round" endcap="flat"/>
                    <w10:wrap type="none"/>
                  </v:shape>
                </v:group>
                <v:group id="shape_0" style="position:absolute;left:4222;top:317;width:939;height:1079">
                  <v:shape id="shape_0" coordsize="73,57" path="m0,55l67,0l71,4l73,9l14,57l7,57l0,55xe" fillcolor="#e8ce80" stroked="f" o:allowincell="f" style="position:absolute;left:5099;top:85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03;top:85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7;top:85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10;top:85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15;top:85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8;top:86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23;top:86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25;top:86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30;top:86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34;top:86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6;top:87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41;top:87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44;top:87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8;top:87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52;top:88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55;top:88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9;top:88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7;top:317;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21;top:32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14;top:32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7;top:32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9;top:32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25;top:33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8;top:33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8;top:33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9;top:34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50;top:34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51;top:34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51;top:35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52;top:35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52;top:36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53;top:36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53;top:36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52;top:37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51;top:37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50;top:38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9;top:38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6;top:39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44;top:39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41;top:40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7;top:41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35;top:41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31;top:42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7;top:42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6;top:39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6;top:39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25;top:39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24;top:39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23;top:39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23;top:39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23;top:39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22;top:40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22;top:40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22;top:40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22;top:40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22;top:40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22;top:41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22;top:41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22;top:41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22;top:41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22;top:41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22;top:42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23;top:42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23;top:42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23;top:4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23;top:42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24;top:43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24;top:43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25;top:43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25;top:43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25;top:44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6;top:44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6;top:44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6;top:44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7;top:45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7;top:45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8;top:45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8;top:45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9;top:46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31;top:46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32;top:46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32;top:47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33;top:47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34;top:47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35;top:47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35;top:48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6;top:48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7;top:48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9;top:48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40;top:49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41;top:49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42;top:49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44;top:50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44;top:50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45;top:50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6;top:51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8;top:51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9;top:52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50;top:52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52;top:52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53;top:53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53;top:53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54;top:54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7;top:54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8;top:55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9;top:53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61;top:53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62;top:53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62;top:533;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65;top:53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6;top:53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8;top:54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9;top:54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71;top:54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71;top:54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74;top:55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75;top:55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7;top:55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9;top:55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81;top:56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82;top:56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84;top:56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85;top:56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7;top:57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90;top:57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91;top:57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92;top:57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94;top:58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6;top:58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9;top:58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00;top:58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02;top:59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04;top:59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7;top:59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8;top:60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10;top:60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12;top:605;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15;top:60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7;top:61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8;top:61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20;top:62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23;top:62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25;top:62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6;top:63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8;top:63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32;top:63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34;top:63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35;top:64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7;top:64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40;top:64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43;top:65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44;top:65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6;top:65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9;top:66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52;top:66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53;top:66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55;top:67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8;top:67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61;top:67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62;top:68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65;top:68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8;top:69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70;top:69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72;top:69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75;top:70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8;top:70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80;top:71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83;top:71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85;top:72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8;top:72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9;top:73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93;top:73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95;top:74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7;top:74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00;top:75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02;top:75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05;top:76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8;top:77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9;top:78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12;top:78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14;top:79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7;top:80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8;top:82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21;top:85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24;top:85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6;top:86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7;top:86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9;top:87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31;top:87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34;top:88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35;top:88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6;top:885;width:1;height:1;mso-wrap-style:none;v-text-anchor:middle">
                    <v:fill o:detectmouseclick="t" type="solid" color2="#080d1b"/>
                    <v:stroke color="#3465a4" joinstyle="round" endcap="flat"/>
                    <w10:wrap type="none"/>
                  </v:shape>
                  <v:shape id="shape_0" path="m0,0l0,0l0,0l0,0l0,0l0,0xe" fillcolor="#f5f0de" stroked="f" o:allowincell="f" style="position:absolute;left:4438;top:88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22;top:324;width:333;height:562;mso-wrap-style:none;v-text-anchor:middle">
                    <v:fill o:detectmouseclick="t" on="false"/>
                    <v:stroke color="#1f1a17" weight="5040" joinstyle="round" endcap="flat"/>
                    <w10:wrap type="none"/>
                  </v:shape>
                  <v:shape id="shape_0" coordsize="3,4" path="m3,2l1,4l0,0l3,2xe" fillcolor="#d8ab2d" stroked="f" o:allowincell="f" style="position:absolute;left:4505;top:138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6;top:138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6;top:139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6;top:139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8;top:139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8;top:1390;width:6;height:6;mso-wrap-style:none;v-text-anchor:middle">
                    <v:fill o:detectmouseclick="t" type="solid" color2="#2148bf"/>
                    <v:stroke color="#3465a4" joinstyle="round" endcap="flat"/>
                    <w10:wrap type="none"/>
                  </v:shape>
                </v:group>
                <v:group id="shape_0" style="position:absolute;left:4508;top:1392;width:253;height:160">
                  <v:shape id="shape_0" coordsize="16,14" path="m0,9l11,0l16,1l2,14l0,9xe" fillcolor="#dfb944" stroked="f" o:allowincell="f" style="position:absolute;left:4508;top:139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8;top:139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8;top:139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8;top:139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8;top:139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9;top:139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9;top:139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9;top:139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10;top:139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10;top:139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10;top:139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11;top:139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11;top:139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11;top:139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12;top:139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12;top:139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12;top:140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13;top:140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13;top:140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13;top:140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14;top:140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14;top:140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14;top:140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15;top:140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7;top:140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7;top:140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7;top:140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8;top:140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9;top:140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20;top:140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20;top:140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21;top:140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22;top:141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22;top:141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23;top:141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25;top:141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6;top:141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6;top:141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6;top:141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7;top:141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8;top:141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8;top:141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9;top:141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30;top:142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31;top:142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31;top:142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32;top:142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34;top:142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35;top:142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35;top:142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35;top:142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6;top:143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7;top:143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7;top:143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8;top:143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9;top:143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9;top:143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40;top:143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42;top:144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43;top:144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43;top:144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44;top:144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44;top:144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45;top:144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45;top:144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6;top:144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7;top:144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8;top:145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8;top:145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9;top:145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51;top:145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52;top:145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52;top:145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53;top:145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53;top:145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53;top:145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54;top:146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55;top:146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6;top:146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9;top:146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60;top:146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61;top:146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62;top:146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62;top:146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63;top:146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64;top:147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65;top:147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6;top:147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8;top:147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9;top:147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70;top:147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71;top:147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72;top:147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73;top:147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74;top:147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6;top:147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7;top:147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8;top:148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9;top:148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80;top:148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80;top:148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81;top:148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82;top:148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83;top:148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6;top:148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7;top:148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8;top:148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9;top:148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9;top:148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90;top:148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91;top:148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94;top:148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95;top:148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7;top:148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8;top:149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9;top:149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02;top:149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03;top:149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05;top:149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6;top:149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7;top:149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8;top:149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11;top:149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13;top:149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14;top:149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6;top:149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6;top:149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9;top:149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20;top:149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22;top:150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23;top:150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25;top:150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7;top:150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8;top:150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30;top:150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31;top:150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33;top:150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34;top:150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6;top:150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8;top:150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9;top:150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41;top:150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42;top:150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44;top:150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45;top:150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7;top:150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9;top:150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50;top:151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53;top:151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53;top:151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55;top:151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7;top:151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9;top:151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62;top:151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62;top:151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64;top:151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6;top:151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8;top:151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71;top:151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72;top:151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73;top:151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75;top:151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8;top:151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80;top:151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81;top:151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83;top:151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84;top:151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7;top:151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9;top:151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90;top:151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92;top:151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95;top:151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6;top:152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8;top:152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9;top:152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01;top:152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04;top:152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6;top:152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7;top:152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8;top:152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10;top:152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13;top:152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15;top:152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6;top:152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8;top:152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9;top:152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22;top:152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24;top:152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25;top:153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6;top:153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9;top:153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30;top:153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32;top:153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33;top:153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34;top:153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6;top:153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8;top:153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40;top:153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42;top:153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43;top:1539;width:17;height:12;mso-wrap-style:none;v-text-anchor:middle">
                    <v:fill o:detectmouseclick="t" type="solid" color2="#070c25"/>
                    <v:stroke color="#3465a4" joinstyle="round" endcap="flat"/>
                    <w10:wrap type="none"/>
                  </v:shape>
                </v:group>
                <v:group id="shape_0" style="position:absolute;left:4383;top:996;width:612;height:569">
                  <v:shape id="shape_0" coordsize="30,23" path="m0,21l26,0l30,2l5,23l0,21xe" fillcolor="#f9f5e1" stroked="f" o:allowincell="f" style="position:absolute;left:4745;top:154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7;top:154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8;top:154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50;top:154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51;top:154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52;top:154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55;top:154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6;top:154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8;top:154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60;top:154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62;top:154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63;top:155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65;top:155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6;top:155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8;top:155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70;top:155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71;top:155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73;top:155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74;top:155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6;top:155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9;top:155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80;top:155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81;top:155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82;top:156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84;top:156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7;top:156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8;top:1562;width:1;height:0;mso-wrap-style:none;v-text-anchor:middle">
                    <v:fill o:detectmouseclick="t" type="solid" color2="#1f43ac"/>
                    <v:stroke color="#3465a4" joinstyle="round" endcap="flat"/>
                    <w10:wrap type="none"/>
                  </v:shape>
                  <v:rect id="shape_0" fillcolor="#dfba4d" stroked="f" o:allowincell="f" style="position:absolute;left:4789;top:156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05;top:139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83;top:99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84;top:99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85;top:99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6;top:100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7;top:100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9;top:100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9;top:100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9;top:100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9;top:100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90;top:100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92;top:100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93;top:101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93;top:101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93;top:101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92;top:101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92;top:101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92;top:101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92;top:102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90;top:102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90;top:102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90;top:102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92;top:103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92;top:103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93;top:103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93;top:103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94;top:104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95;top:104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6;top:104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8;top:105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00;top:105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02;top:105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04;top:106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6;top:106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7;top:107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10;top:107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12;top:107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14;top:108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15;top:108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7;top:109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8;top:109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9;top:109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21;top:110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22;top:110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24;top:111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6;top:111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7;top:112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7;top:112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8;top:112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8;top:113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9;top:113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9;top:114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8;top:114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7;top:115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6;top:115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6;top:115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24;top:116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23;top:116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23;top:117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23;top:117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23;top:117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23;top:118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23;top:118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23;top:118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23;top:119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23;top:119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23;top:119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23;top:119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24;top:120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6;top:120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7;top:120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8;top:121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9;top:121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30;top:121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31;top:121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32;top:122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34;top:122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35;top:122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6;top:122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7;top:122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8;top:122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40;top:123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42;top:123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44;top:123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44;top:123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6;top:123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7;top:124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8;top:124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51;top:124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52;top:124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53;top:124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6;top:124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9;top:125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61;top:106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62;top:106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65;top:106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8;top:106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70;top:105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71;top:105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74;top:105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8;top:105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80;top:105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84;top:105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8;top:105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90;top:105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94;top:105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7;top:105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01;top:105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04;top:105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7;top:105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11;top:105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15;top:105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8;top:105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22;top:105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6;top:105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9;top:106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32;top:106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6;top:106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40;top:106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44;top:106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7;top:106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50;top:106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54;top:107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7;top:107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62;top:107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65;top:107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9;top:108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71;top:108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72;top:108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74;top:109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75;top:109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7;top:109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8;top:110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9;top:110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80;top:110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81;top:110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82;top:111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83;top:111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6;top:112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8;top:112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90;top:112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92;top:113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95;top:113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7;top:113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8;top:114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02;top:114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04;top:115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7;top:115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9;top:115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13;top:116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6;top:117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20;top:117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23;top:118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25;top:119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30;top:119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33;top:120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6;top:120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9;top:121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44;top:121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6;top:122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9;top:123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53;top:124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6;top:124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9;top:125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62;top:139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6;top:139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70;top:139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73;top:140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9;top:141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83;top:143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8;top:143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91;top:143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7;top:144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01;top:144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05;top:144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9;top:145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13;top:145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7;top:145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21;top:145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6;top:145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9;top:146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34;top:146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6;top:146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9;top:146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44;top:146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6;top:146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50;top:147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53;top:147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6;top:147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61;top:148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64;top:148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70;top:148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75;top:148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80;top:148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85;top:148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9;top:148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94;top:148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9;top:149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04;top:149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9;top:149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14;top:149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9;top:150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24;top:150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8;top:150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34;top:151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8;top:151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44;top:151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50;top:151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54;top:151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61;top:152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6;top:152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71;top:152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7;top:152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83;top:152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8;top:153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94;top:153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8;top:1533;width:8;height:3;mso-wrap-style:none;v-text-anchor:middle">
                  <v:fill o:detectmouseclick="t" type="solid" color2="#10193b"/>
                  <v:stroke color="#3465a4" joinstyle="round" endcap="flat"/>
                  <w10:wrap type="none"/>
                </v:shape>
                <v:shape id="shape_0" coordsize="5,3" path="m0,3l5,0l5,3l0,3xe" fillcolor="#efe4bd" stroked="f" o:allowincell="f" style="position:absolute;left:4905;top:153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83;top:99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7;top:130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71;top:131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9;top:139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9;top:1148;width:39;height:34;mso-wrap-style:none;v-text-anchor:middle">
                  <v:fill o:detectmouseclick="t" on="false"/>
                  <v:stroke color="#1f1a17" weight="5040" joinstyle="round" endcap="flat"/>
                  <w10:wrap type="none"/>
                </v:shape>
                <v:shape id="shape_0" coordsize="71,54" path="m0,54l55,4l71,0l62,40l52,54e" stroked="t" o:allowincell="f" style="position:absolute;left:4820;top:116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64;top:1192;width:41;height:41;mso-wrap-style:none;v-text-anchor:middle">
                  <v:fill o:detectmouseclick="t" on="false"/>
                  <v:stroke color="#1f1a17" weight="5040" joinstyle="round" endcap="flat"/>
                  <w10:wrap type="none"/>
                </v:shape>
                <v:shape id="shape_0" coordsize="106,14" path="m0,0l14,14l62,14l106,14e" stroked="t" o:allowincell="f" style="position:absolute;left:4732;top:1446;width:59;height:6;mso-wrap-style:none;v-text-anchor:middle">
                  <v:fill o:detectmouseclick="t" on="false"/>
                  <v:stroke color="#1f1a17" weight="5040" joinstyle="round" endcap="flat"/>
                  <w10:wrap type="none"/>
                </v:shape>
                <v:shape id="shape_0" coordsize="119,18" path="m119,14l91,16l50,18l0,0e" stroked="t" o:allowincell="f" style="position:absolute;left:4743;top:1468;width:66;height:9;mso-wrap-style:none;v-text-anchor:middle">
                  <v:fill o:detectmouseclick="t" on="false"/>
                  <v:stroke color="#1f1a17" weight="5040" joinstyle="round" endcap="flat"/>
                  <w10:wrap type="none"/>
                </v:shape>
                <v:shape id="shape_0" coordsize="158,20" path="m0,0l40,20l113,14l158,14e" stroked="t" o:allowincell="f" style="position:absolute;left:4769;top:1490;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b/>
          <w:sz w:val="22"/>
        </w:rPr>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ind w:left="-709" w:right="-665" w:firstLine="709"/>
        <w:jc w:val="both"/>
        <w:rPr>
          <w:b/>
          <w:b/>
          <w:sz w:val="24"/>
          <w:szCs w:val="24"/>
        </w:rPr>
      </w:pPr>
      <w:r>
        <w:rPr>
          <w:b/>
          <w:sz w:val="24"/>
          <w:szCs w:val="24"/>
        </w:rPr>
      </w:r>
    </w:p>
    <w:p>
      <w:pPr>
        <w:pStyle w:val="Normal"/>
        <w:jc w:val="both"/>
        <w:rPr>
          <w:sz w:val="24"/>
          <w:szCs w:val="24"/>
        </w:rPr>
      </w:pPr>
      <w:r>
        <w:rPr>
          <w:sz w:val="24"/>
          <w:szCs w:val="24"/>
        </w:rPr>
        <w:t>от «30» мая 2014 г.                                                                                                                № 301</w:t>
      </w:r>
    </w:p>
    <w:p>
      <w:pPr>
        <w:pStyle w:val="Normal"/>
        <w:ind w:left="-709" w:right="-665" w:firstLine="709"/>
        <w:jc w:val="both"/>
        <w:rPr>
          <w:sz w:val="24"/>
        </w:rPr>
      </w:pPr>
      <w:r>
        <w:rPr>
          <w:sz w:val="24"/>
        </w:rPr>
        <w:t xml:space="preserve">г. Советский </w:t>
      </w:r>
    </w:p>
    <w:p>
      <w:pPr>
        <w:pStyle w:val="Normal"/>
        <w:rPr>
          <w:sz w:val="24"/>
          <w:szCs w:val="24"/>
        </w:rPr>
      </w:pPr>
      <w:r>
        <w:rPr>
          <w:sz w:val="24"/>
          <w:szCs w:val="24"/>
        </w:rPr>
      </w:r>
    </w:p>
    <w:p>
      <w:pPr>
        <w:pStyle w:val="Normal"/>
        <w:rPr>
          <w:sz w:val="24"/>
          <w:szCs w:val="24"/>
        </w:rPr>
      </w:pPr>
      <w:r>
        <w:rPr>
          <w:sz w:val="24"/>
          <w:szCs w:val="24"/>
        </w:rPr>
      </w:r>
    </w:p>
    <w:p>
      <w:pPr>
        <w:pStyle w:val="Normal"/>
        <w:ind w:right="5102" w:hanging="0"/>
        <w:rPr>
          <w:sz w:val="24"/>
          <w:szCs w:val="24"/>
        </w:rPr>
      </w:pPr>
      <w:r>
        <w:rPr>
          <w:sz w:val="24"/>
          <w:szCs w:val="24"/>
        </w:rPr>
        <w:t>Об отчете об исполнении бюджета Советского района за первый квартал  2014 года</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Рассмотрев представленный отчет об исполнении бюджета Советского района за первый квартал 2014 года, утвержденный постановлением администрации Советского района от 13.05.2014 № 1529 «Об утверждении отчета об исполнении бюджета Советского района за первый квартал  2014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09"/>
        <w:jc w:val="both"/>
        <w:rPr>
          <w:kern w:val="2"/>
          <w:sz w:val="24"/>
          <w:szCs w:val="24"/>
        </w:rPr>
      </w:pPr>
      <w:r>
        <w:rPr>
          <w:sz w:val="24"/>
          <w:szCs w:val="24"/>
        </w:rPr>
        <w:t xml:space="preserve">1. Отчет об исполнении бюджета Советского района за первый квартал 2014 года принять к сведению. </w:t>
      </w:r>
    </w:p>
    <w:p>
      <w:pPr>
        <w:pStyle w:val="Normal"/>
        <w:ind w:firstLine="709"/>
        <w:jc w:val="both"/>
        <w:rPr>
          <w:kern w:val="2"/>
          <w:sz w:val="24"/>
          <w:szCs w:val="24"/>
        </w:rPr>
      </w:pPr>
      <w:r>
        <w:rPr>
          <w:kern w:val="2"/>
          <w:sz w:val="24"/>
          <w:szCs w:val="24"/>
        </w:rPr>
        <w:t>2. Опубликовать настоящее решение в газете «Первая Советская».</w:t>
      </w:r>
    </w:p>
    <w:p>
      <w:pPr>
        <w:pStyle w:val="Normal"/>
        <w:rPr>
          <w:kern w:val="2"/>
          <w:sz w:val="24"/>
          <w:szCs w:val="24"/>
        </w:rPr>
      </w:pPr>
      <w:r>
        <w:rPr>
          <w:kern w:val="2"/>
          <w:sz w:val="24"/>
          <w:szCs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Советского района</w:t>
        <w:tab/>
        <w:tab/>
        <w:tab/>
        <w:tab/>
        <w:tab/>
        <w:tab/>
        <w:tab/>
        <w:tab/>
        <w:t xml:space="preserve">  С.В. Удинц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jc w:val="both"/>
        <w:rPr/>
      </w:pPr>
      <w:r>
        <w:rPr/>
        <w:t>Дата принятия Думой Советского района</w:t>
      </w:r>
    </w:p>
    <w:p>
      <w:pPr>
        <w:pStyle w:val="Normal"/>
        <w:spacing w:lineRule="atLeast" w:line="240"/>
        <w:jc w:val="both"/>
        <w:rPr>
          <w:bCs/>
          <w:sz w:val="24"/>
          <w:szCs w:val="24"/>
        </w:rPr>
      </w:pPr>
      <w:r>
        <w:rPr/>
        <w:t>«30» мая 2014 г.</w:t>
      </w:r>
    </w:p>
    <w:p>
      <w:pPr>
        <w:pStyle w:val="Normal"/>
        <w:jc w:val="both"/>
        <w:rPr>
          <w:bCs/>
          <w:sz w:val="24"/>
          <w:szCs w:val="24"/>
        </w:rPr>
      </w:pPr>
      <w:r>
        <w:rPr>
          <w:bCs/>
          <w:sz w:val="24"/>
          <w:szCs w:val="24"/>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9:00Z</dcterms:created>
  <dc:creator>Пользователь</dc:creator>
  <dc:description/>
  <cp:keywords/>
  <dc:language>en-US</dc:language>
  <cp:lastModifiedBy>FuckYouBill</cp:lastModifiedBy>
  <cp:lastPrinted>2013-05-17T12:21:00Z</cp:lastPrinted>
  <dcterms:modified xsi:type="dcterms:W3CDTF">2014-05-30T05:29:00Z</dcterms:modified>
  <cp:revision>8</cp:revision>
  <dc:subject/>
  <dc:title>                                                                                                                                 </dc:title>
</cp:coreProperties>
</file>